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225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5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MINISTR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copia autenticada de las Resolución de Cámara Nº 182/12, dado en Sesión Ordinaria del día 28 de Junio de 2012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Juan Felipe RODRIGUEZ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  <w:tab/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INISTRO DE SALUD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ía Haydee GRIEC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1:00Z</dcterms:created>
  <dc:creator>Colossus User</dc:creator>
  <dc:description/>
  <cp:keywords/>
  <dc:language>en-US</dc:language>
  <cp:lastModifiedBy>Admin</cp:lastModifiedBy>
  <cp:lastPrinted>2012-04-25T11:39:00Z</cp:lastPrinted>
  <dcterms:modified xsi:type="dcterms:W3CDTF">2012-07-25T17:41:00Z</dcterms:modified>
  <cp:revision>2</cp:revision>
  <dc:subject/>
  <dc:title>NOTA Nº          /11</dc:title>
</cp:coreProperties>
</file>